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/>
      </w:pPr>
      <w:r>
        <w:rPr/>
        <w:t>Родителям о правилах дорожного движения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анализировав</w:t>
            </w:r>
            <w:r>
              <w:rPr>
                <w:rStyle w:val="Appleconvertedspace"/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рожно-транспортные</w:t>
            </w:r>
            <w:r>
              <w:rPr>
                <w:rStyle w:val="Appleconvertedspace"/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оисшествия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</w:t>
            </w:r>
            <w:r>
              <w:rPr>
                <w:rStyle w:val="Appleconvertedspace"/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вижения</w:t>
            </w:r>
            <w:r>
              <w:rPr>
                <w:rStyle w:val="Appleconvertedspace"/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а, места пешеходных переходов, установки светофоров, заведомо опасные участки.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 хотя в дошкольных учреждениях педагоги проводят занятия с детьми п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авилам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г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sz w:val="16"/>
                <w:szCs w:val="16"/>
              </w:rPr>
              <w:t>, привлекая сотрудников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олиции, на радио и телевидении выходят специальные тематические передачи, в различных издательствах готовятся брошюры, плакаты, листовки, пропагандирующие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авила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дорожног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sz w:val="16"/>
                <w:szCs w:val="16"/>
              </w:rPr>
              <w:t>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 </w:t>
            </w:r>
          </w:p>
          <w:p>
            <w:pPr>
              <w:pStyle w:val="Style15"/>
              <w:spacing w:before="28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533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Большинств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дителей</w:t>
            </w:r>
            <w:r>
              <w:rPr>
                <w:rFonts w:cs="Verdana" w:ascii="Verdana" w:hAnsi="Verdana"/>
                <w:sz w:val="16"/>
                <w:szCs w:val="16"/>
              </w:rPr>
              <w:t>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авильн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Терпение и настойчивость являются эффективными средствами, обеспечивающими успех дела. Терпение и настойчивость —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Причино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-транспортных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роисшествий чаще всего являются сами дети. Приводит к этому незнание элементарных основ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авил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рожног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sz w:val="16"/>
                <w:szCs w:val="16"/>
              </w:rPr>
              <w:t>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авильн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Избежать этих опасностей можно лишь путём соответствующего воспитания и обучения ребёнка. Важно знать что могут сами дети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3810000" cy="22574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чиная с 3-4 лет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чиная с 6 лет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ребёнок всё ещё имеет довольно ограниченный угол зрения: боковым зрением он видит примерно две трети того, что видят взрослые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большинство детей не сумеют определить, что движется быстрее: велосипед или спортивная машина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ещё не умеют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авильн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распределять внимание и отделять существенное от незначительного - мяч, катящийся по проезжей части, может занять всё их внимание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чиная с 7 лет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дети могут более уверенно отличить правую сторону дороги от левой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чиная с 8 лет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дети уже могут реагировать мгновенно, то есть тут же останавливаться на оклик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уже наполовину опытные пешеходы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развивают основные навыки езды на велосипеде. Теперь они постепенно учатся объезжать препятствия, делать крутые повороты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могут определить, откуда доносится шум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учатся понимать связь между величиной предмета, его удалённостью и временем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усваивают, что автомобиль кажется тем больше, чем ближе он находится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они могут отказываться от начатого действия, то есть, ступив на проезжую часть, вновь вернуться на тротуар;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но они по прежнему не могут распознавать чреватые опасностью ситуации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ажно чтобы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дител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ыли примером для детей в соблюдени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авил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го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Не спешите, переходите дорогу размеренным шагом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Выходя на проезжую часть дороги, прекратите разговаривать — ребёнок должен привыкнуть, что при переходе дороги нужно сосредоточиться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Не переходите дорогу на красный или жёлтый сигнал светофора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Переходите дорогу только в местах, обозначенных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ым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знаком «Пешеходный переход»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Не разрешайте детям играть вблизи дорог и на проезжей части улицы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людать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авило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обходимо и в автомобиле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Здесь перед вами открывается обширное поле деятельности, так как примерно каждый третий ребёнок, ставший жертво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рожно-транспортног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роисшествия, находился в качестве пассажира в автомобиле. Это доказывает, как важно соблюдать следующие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авила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Пристёгиваться ремнями необходимо абсолютно всем! В том числе и в чужом автомобиле, и при езде на короткие расстояния. Если это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авил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автоматически выполняется взрослыми, то оно легко войдёт у ребёнка в постоянную привычку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Как водитель или пассажир вы тоже постоянно являете пример для подражания. Не будьте агрессивны по отношению к другим участникам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sz w:val="16"/>
                <w:szCs w:val="16"/>
              </w:rPr>
              <w:t>, не обрушивайте на них поток проклятий. Вместо этого объясните конкретно, в чём их ошибка. Используйте различные ситуации для объяснения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авил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орожног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вижения</w:t>
            </w:r>
            <w:r>
              <w:rPr>
                <w:rFonts w:cs="Verdana" w:ascii="Verdana" w:hAnsi="Verdana"/>
                <w:sz w:val="16"/>
                <w:szCs w:val="16"/>
              </w:rPr>
              <w:t>, спокойно признавайте и свои собственные ошибки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 Прибегайте к альтернативным способам передвижения: автобус, железная дорога, велосипед или ходьба пешком. 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38100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pyctaluk.ucoz.ru/_pu/0/9021108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pyctaluk.ucoz.ru/_pu/0/417429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pyctaluk.ucoz.ru/_pu/0/5615931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6:00Z</dcterms:created>
  <dc:creator>777</dc:creator>
  <dc:description/>
  <cp:keywords/>
  <dc:language>en-US</dc:language>
  <cp:lastModifiedBy>777</cp:lastModifiedBy>
  <dcterms:modified xsi:type="dcterms:W3CDTF">2014-11-19T11:17:00Z</dcterms:modified>
  <cp:revision>1</cp:revision>
  <dc:subject/>
  <dc:title>Родителям о правилах дорожного движения</dc:title>
</cp:coreProperties>
</file>